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 in priimek: ___________________________               skupina: 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speriment: _____________________________                 datum: 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750"/>
        <w:gridCol w:w="425"/>
        <w:gridCol w:w="1560"/>
      </w:tblGrid>
      <w:tr>
        <w:trPr>
          <w:trHeight w:val="3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klop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EDBA EKSPERIMENTA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RNOST: </w:t>
            </w:r>
            <w:r>
              <w:rPr>
                <w:rFonts w:cs="Arial" w:ascii="Arial" w:hAnsi="Arial"/>
                <w:sz w:val="20"/>
                <w:szCs w:val="20"/>
              </w:rPr>
              <w:t>Ocenjujemo ali učenec upošteva navodila za varno delo pri eksperimentiranju, skrbno ravna s šolskim inventarjem in ostalih učencev ne ogroža s svojim vedenj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ezno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 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ETNOST: </w:t>
            </w:r>
            <w:r>
              <w:rPr>
                <w:rFonts w:cs="Arial" w:ascii="Arial" w:hAnsi="Arial"/>
                <w:sz w:val="20"/>
                <w:szCs w:val="20"/>
              </w:rPr>
              <w:t xml:space="preserve">Ocenjujemo spretnost učenca pri izvedbi eksperimenta in ravnanju s pripomočki za merjenje, ali ustrezno izbere pripomočke in pravilno izvede same postopke merjenj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 izpopolniti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 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ka (ni)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ANČNOST: </w:t>
            </w:r>
            <w:r>
              <w:rPr>
                <w:rFonts w:cs="Arial" w:ascii="Arial" w:hAnsi="Arial"/>
                <w:sz w:val="20"/>
                <w:szCs w:val="20"/>
              </w:rPr>
              <w:t>Ocenjujemo natančnost učenca pri merjenju (ali izdelavi pripomočka), kako odčitava z merilnih inštrumentov, ali zna pravilno nastaviti njihovo merilno območje, ali meritev večkrat ponovi in prepozna ter grobo oceni napak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 izpopolniti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 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ka (ni)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STOJNOST: </w:t>
            </w:r>
            <w:r>
              <w:rPr>
                <w:rFonts w:cs="Arial" w:ascii="Arial" w:hAnsi="Arial"/>
                <w:sz w:val="20"/>
                <w:szCs w:val="20"/>
              </w:rPr>
              <w:t>Ocenjujemo samostojnost učenca pri branju navodil in izvedbi eksperimenta, ali se obrača na učitelja po nasvete oziroma potrebuje njegovo pomoč in ali ga mora učitelj opozarjati ter opominjat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 izpopolniti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 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ka (ni)</w:t>
            </w:r>
          </w:p>
        </w:tc>
      </w:tr>
      <w:tr>
        <w:trPr>
          <w:trHeight w:val="4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klop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EKSPERIMENTA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OVED IZIDA EKSPERIMENTA: </w:t>
            </w:r>
            <w:r>
              <w:rPr>
                <w:rFonts w:cs="Arial" w:ascii="Arial" w:hAnsi="Arial"/>
                <w:sz w:val="20"/>
                <w:szCs w:val="20"/>
              </w:rPr>
              <w:t>Ocenjujemo pravilnost sklepanja učenca in uporabo predhodnega fizikalnega znanja (fizikalni zakoni, izreki, izkušnje…) pri oblikovanju napoved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 izpopolniti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 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ka (ni)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ICE, DIAGRAMI, TABELE  IN GRAFI: </w:t>
            </w:r>
            <w:r>
              <w:rPr>
                <w:rFonts w:cs="Arial" w:ascii="Arial" w:hAnsi="Arial"/>
                <w:sz w:val="20"/>
                <w:szCs w:val="20"/>
              </w:rPr>
              <w:t>Ocenjujemo pravilnost skic, diagramov, tabel in grafov, ustreznost označenih količin na njih, njihovo preglednost ter ustreznost opisa dejanskega stanj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 izpopolniti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 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ka (ni)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PIS IZMERJENIH VREDNOSTI IN REZULTATOV: </w:t>
            </w:r>
            <w:r>
              <w:rPr>
                <w:rFonts w:cs="Arial" w:ascii="Arial" w:hAnsi="Arial"/>
                <w:sz w:val="20"/>
                <w:szCs w:val="20"/>
              </w:rPr>
              <w:t>Ocenjujemo pravilnost zapisanih meritev in rezultatov s pravilnimi oznakami merjenih količin, njenih vrednosti in eno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ezno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 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RAČUNI: </w:t>
            </w:r>
            <w:r>
              <w:rPr>
                <w:rFonts w:cs="Arial" w:ascii="Arial" w:hAnsi="Arial"/>
                <w:sz w:val="20"/>
                <w:szCs w:val="20"/>
              </w:rPr>
              <w:t>Ocenjujemo ustreznost (zapis enačb, enot, vrednosti…), pravilnost in preglednost postopkov računanja ter drugega matematičnega znanj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 izpopolniti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 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ka (ni)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PRETACIJA IN SKLEP: </w:t>
            </w:r>
            <w:r>
              <w:rPr>
                <w:rFonts w:cs="Arial" w:ascii="Arial" w:hAnsi="Arial"/>
                <w:sz w:val="20"/>
                <w:szCs w:val="20"/>
              </w:rPr>
              <w:t xml:space="preserve">Ocenjujemo pravilnost zaključkov, interpretacij izidov eksperimenta in sposobnost učencev, da pridobljeno znanje uporabijo pri podobnih primerih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 izpopolniti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 ustrezno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ka (ni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  <w:tab/>
      </w:r>
    </w:p>
    <w:tbl>
      <w:tblPr>
        <w:tblW w:w="98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95"/>
        <w:gridCol w:w="2693"/>
        <w:gridCol w:w="2562"/>
        <w:gridCol w:w="425"/>
        <w:gridCol w:w="1560"/>
      </w:tblGrid>
      <w:tr>
        <w:trPr>
          <w:trHeight w:val="344" w:hRule="atLeast"/>
        </w:trPr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je za oc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. toč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-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-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-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pomba: Pri pretvorbi v točke upoštevamo 8 od 9 sklopov in enega pri ocenjevanju izpustimo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osodobitve pouka v osnovnošolski praksi – Fiz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sz w:val="20"/>
        <w:szCs w:val="20"/>
        <w:lang w:val="en-US" w:eastAsia="en-US"/>
      </w:rPr>
      <w:t xml:space="preserve"> </w:t>
    </w:r>
    <w:r>
      <w:rPr>
        <w:rFonts w:cs="Calibri" w:ascii="Calibri" w:hAnsi="Calibri"/>
        <w:b/>
        <w:sz w:val="20"/>
        <w:szCs w:val="20"/>
        <w:lang w:val="en-US" w:eastAsia="en-US"/>
      </w:rPr>
      <w:t>3.1 Ocenjevanje eksperimentalnega dela</w:t>
      <w:tab/>
    </w:r>
  </w:p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w:t>Jaka Banko in Samo Božič, Zavod RS za šolstv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2:00Z</dcterms:created>
  <dc:creator>Šola</dc:creator>
  <dc:description/>
  <cp:keywords/>
  <dc:language>en-US</dc:language>
  <cp:lastModifiedBy>Astrukelj</cp:lastModifiedBy>
  <cp:lastPrinted>2012-10-15T13:23:00Z</cp:lastPrinted>
  <dcterms:modified xsi:type="dcterms:W3CDTF">2013-12-06T08:39:00Z</dcterms:modified>
  <cp:revision>4</cp:revision>
  <dc:subject/>
  <dc:title>KRITERIJ ZA OCENJEVANJE IZVEDBE EKSPERIMENTALNE VAJE</dc:title>
</cp:coreProperties>
</file>